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rPr>
      </w:r>
    </w:p>
    <w:p>
      <w:pPr>
        <w:pStyle w:val="Heading2"/>
        <w:rPr>
          <w:rFonts w:ascii="Neutra Display;Neutra Display-Light" w:hAnsi="Neutra Display;Neutra Display-Light" w:cs="Neutra Display;Neutra Display-Light"/>
          <w:sz w:val="32"/>
          <w:szCs w:val="32"/>
        </w:rPr>
      </w:pPr>
      <w:r>
        <w:rPr>
          <w:rFonts w:cs="Neutra Display;Neutra Display-Light" w:ascii="Neutra Display;Neutra Display-Light" w:hAnsi="Neutra Display;Neutra Display-Light"/>
          <w:sz w:val="32"/>
          <w:szCs w:val="32"/>
        </w:rPr>
        <w:t>Principal Interviewees</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jc w:val="both"/>
        <w:rPr/>
      </w:pPr>
      <w:r>
        <w:rPr>
          <w:rFonts w:cs="Neutra Display;Neutra Display-Light" w:ascii="Neutra Display;Neutra Display-Light" w:hAnsi="Neutra Display;Neutra Display-Light"/>
          <w:b/>
          <w:sz w:val="28"/>
          <w:szCs w:val="28"/>
        </w:rPr>
        <w:t>Pauline Silvia</w:t>
      </w:r>
      <w:r>
        <w:rPr>
          <w:rFonts w:cs="Neutra Display;Neutra Display-Light" w:ascii="Neutra Display;Neutra Display-Light" w:hAnsi="Neutra Display;Neutra Display-Light"/>
          <w:sz w:val="28"/>
          <w:szCs w:val="28"/>
        </w:rPr>
        <w:t xml:space="preserve"> was one of the only women scientists doing research on the effects of radiation from the atom bomb during the early 1950’s She joined the navy as a biologist and was assigned to the Naval Radiological Defense Laboratory in San Francisco where she was sent to the Nevada Test Site and exposed to five of the eleven atomic detonations during “Operation Upshot-Knothole”.</w:t>
      </w:r>
    </w:p>
    <w:p>
      <w:pPr>
        <w:pStyle w:val="Normal"/>
        <w:jc w:val="both"/>
        <w:rPr>
          <w:rFonts w:ascii="Neutra Display;Neutra Display-Light" w:hAnsi="Neutra Display;Neutra Display-Light" w:eastAsia="Neutra Display;Neutra Display-Light" w:cs="Neutra Display;Neutra Display-Light"/>
          <w:b/>
          <w:b/>
          <w:sz w:val="28"/>
          <w:szCs w:val="28"/>
        </w:rPr>
      </w:pPr>
      <w:r>
        <w:rPr>
          <w:rFonts w:eastAsia="Neutra Display;Neutra Display-Light" w:cs="Neutra Display;Neutra Display-Light" w:ascii="Neutra Display;Neutra Display-Light" w:hAnsi="Neutra Display;Neutra Display-Light"/>
          <w:b/>
          <w:sz w:val="28"/>
          <w:szCs w:val="28"/>
        </w:rPr>
        <w:t xml:space="preserve"> </w:t>
      </w:r>
    </w:p>
    <w:p>
      <w:pPr>
        <w:pStyle w:val="Normal"/>
        <w:jc w:val="both"/>
        <w:rPr>
          <w:rFonts w:ascii="Neutra Display;Neutra Display-Light" w:hAnsi="Neutra Display;Neutra Display-Light" w:cs="Neutra Display;Neutra Display-Light"/>
          <w:b/>
          <w:b/>
          <w:sz w:val="28"/>
          <w:szCs w:val="28"/>
        </w:rPr>
      </w:pPr>
      <w:r>
        <w:rPr>
          <w:rFonts w:cs="Neutra Display;Neutra Display-Light" w:ascii="Neutra Display;Neutra Display-Light" w:hAnsi="Neutra Display;Neutra Display-Light"/>
          <w:b/>
          <w:sz w:val="28"/>
          <w:szCs w:val="28"/>
        </w:rPr>
        <w:t xml:space="preserve">Emiko Okada </w:t>
      </w:r>
      <w:r>
        <w:rPr>
          <w:rFonts w:cs="Neutra Display;Neutra Display-Light" w:ascii="Neutra Display;Neutra Display-Light" w:hAnsi="Neutra Display;Neutra Display-Light"/>
          <w:sz w:val="28"/>
          <w:szCs w:val="28"/>
        </w:rPr>
        <w:t>was 8 years old when the atom bomb was dropped on Hiroshima on August 6, 1945. Her twelve year-old sister was never found. Most of her family, including her mother died in the following months. She has a daughter, who is also interviewed, and is actively campaigning for the abolition of all nuclear weapons.</w:t>
      </w:r>
    </w:p>
    <w:p>
      <w:pPr>
        <w:pStyle w:val="Normal"/>
        <w:jc w:val="both"/>
        <w:rPr>
          <w:rFonts w:ascii="Neutra Display;Neutra Display-Light" w:hAnsi="Neutra Display;Neutra Display-Light" w:cs="Neutra Display;Neutra Display-Light"/>
          <w:b/>
          <w:b/>
          <w:sz w:val="28"/>
          <w:szCs w:val="28"/>
        </w:rPr>
      </w:pPr>
      <w:r>
        <w:rPr>
          <w:rFonts w:cs="Neutra Display;Neutra Display-Light" w:ascii="Neutra Display;Neutra Display-Light" w:hAnsi="Neutra Display;Neutra Display-Light"/>
          <w:b/>
          <w:sz w:val="28"/>
          <w:szCs w:val="28"/>
        </w:rPr>
      </w:r>
    </w:p>
    <w:p>
      <w:pPr>
        <w:pStyle w:val="Normal"/>
        <w:jc w:val="both"/>
        <w:rPr/>
      </w:pPr>
      <w:r>
        <w:rPr>
          <w:rFonts w:cs="Neutra Display;Neutra Display-Light" w:ascii="Neutra Display;Neutra Display-Light" w:hAnsi="Neutra Display;Neutra Display-Light"/>
          <w:b/>
          <w:sz w:val="28"/>
          <w:szCs w:val="28"/>
        </w:rPr>
        <w:t>Mary Palevsky</w:t>
      </w:r>
      <w:r>
        <w:rPr>
          <w:rFonts w:cs="Neutra Display;Neutra Display-Light" w:ascii="Neutra Display;Neutra Display-Light" w:hAnsi="Neutra Display;Neutra Display-Light"/>
          <w:sz w:val="28"/>
          <w:szCs w:val="28"/>
        </w:rPr>
        <w:t xml:space="preserve"> is the Director of the Nevada Test Site Oral History Project sponsored by the University of Nevada Las Vegas. She is the author of </w:t>
      </w:r>
      <w:r>
        <w:rPr>
          <w:rFonts w:cs="Neutra Display;Neutra Display-Light" w:ascii="Neutra Display;Neutra Display-Light" w:hAnsi="Neutra Display;Neutra Display-Light"/>
          <w:i/>
          <w:sz w:val="28"/>
          <w:szCs w:val="28"/>
        </w:rPr>
        <w:t xml:space="preserve">Atomic Fragments: A Daughter’s Questions, </w:t>
      </w:r>
      <w:r>
        <w:rPr>
          <w:rFonts w:cs="Neutra Display;Neutra Display-Light" w:ascii="Neutra Display;Neutra Display-Light" w:hAnsi="Neutra Display;Neutra Display-Light"/>
          <w:sz w:val="28"/>
          <w:szCs w:val="28"/>
        </w:rPr>
        <w:t>which is a collection of interviews of scientists who worked with both of her parents on the Manhattan Project.</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jc w:val="both"/>
        <w:rPr>
          <w:rFonts w:ascii="Neutra Display;Neutra Display-Light" w:hAnsi="Neutra Display;Neutra Display-Light" w:cs="Neutra Display;Neutra Display-Light"/>
          <w:b/>
          <w:b/>
          <w:sz w:val="28"/>
          <w:szCs w:val="28"/>
        </w:rPr>
      </w:pPr>
      <w:r>
        <w:rPr>
          <w:rFonts w:cs="Neutra Display;Neutra Display-Light" w:ascii="Neutra Display;Neutra Display-Light" w:hAnsi="Neutra Display;Neutra Display-Light"/>
          <w:b/>
          <w:sz w:val="28"/>
          <w:szCs w:val="28"/>
        </w:rPr>
        <w:t>Andy Kirk</w:t>
      </w:r>
      <w:r>
        <w:rPr>
          <w:rFonts w:cs="Neutra Display;Neutra Display-Light" w:ascii="Neutra Display;Neutra Display-Light" w:hAnsi="Neutra Display;Neutra Display-Light"/>
          <w:sz w:val="28"/>
          <w:szCs w:val="28"/>
        </w:rPr>
        <w:t>, Ph.D, University of Nevada Las Vegas, is a historian with an emphasis on the American West and Environmental history. He has been a co-principal investigator for the Nevada Test Site Oral History Project.</w:t>
      </w:r>
    </w:p>
    <w:p>
      <w:pPr>
        <w:pStyle w:val="Normal"/>
        <w:jc w:val="both"/>
        <w:rPr>
          <w:rFonts w:ascii="Neutra Display;Neutra Display-Light" w:hAnsi="Neutra Display;Neutra Display-Light" w:cs="Neutra Display;Neutra Display-Light"/>
          <w:b/>
          <w:b/>
          <w:sz w:val="28"/>
          <w:szCs w:val="28"/>
        </w:rPr>
      </w:pPr>
      <w:r>
        <w:rPr>
          <w:rFonts w:cs="Neutra Display;Neutra Display-Light" w:ascii="Neutra Display;Neutra Display-Light" w:hAnsi="Neutra Display;Neutra Display-Light"/>
          <w:b/>
          <w:sz w:val="28"/>
          <w:szCs w:val="28"/>
        </w:rPr>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b/>
          <w:sz w:val="28"/>
          <w:szCs w:val="28"/>
        </w:rPr>
        <w:t xml:space="preserve">Ray Harbert </w:t>
      </w:r>
      <w:r>
        <w:rPr>
          <w:rFonts w:cs="Neutra Display;Neutra Display-Light" w:ascii="Neutra Display;Neutra Display-Light" w:hAnsi="Neutra Display;Neutra Display-Light"/>
          <w:color w:val="000000"/>
          <w:sz w:val="28"/>
          <w:szCs w:val="28"/>
        </w:rPr>
        <w:t>is an engineer who worked at Bikini Atoll during the largest U.S. hydrogen bomb test called Bravo, in 1954. He assisted in the removal of natives from the island of Ronjelap, many of whom, later died of thyroid cancer or leukemia. He also worked at the Nevada Test Site during Operation Plumbbob (1956-57) and managed the construction of the Atlas Missile Complex at Dyes AFB, Texas during the Cuban Missile Crisis.</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jc w:val="both"/>
        <w:rPr/>
      </w:pPr>
      <w:r>
        <w:rPr>
          <w:rFonts w:cs="Neutra Display;Neutra Display-Light" w:ascii="Neutra Display;Neutra Display-Light" w:hAnsi="Neutra Display;Neutra Display-Light"/>
          <w:b/>
          <w:sz w:val="28"/>
          <w:szCs w:val="28"/>
        </w:rPr>
        <w:t>Dr. Shuntaro Hida</w:t>
      </w:r>
      <w:r>
        <w:rPr>
          <w:rFonts w:cs="Neutra Display;Neutra Display-Light" w:ascii="Neutra Display;Neutra Display-Light" w:hAnsi="Neutra Display;Neutra Display-Light"/>
          <w:sz w:val="28"/>
          <w:szCs w:val="28"/>
        </w:rPr>
        <w:t xml:space="preserve"> was a 28 year-old Japanese Military doctor who survived the bombing after being called to a nearby village in the middle of the night to treat a young girl. He was one of the first doctors to respond and treated over 300 survivors a day with no medical supplies or knowledge of radiation illness. He has dedicated his life to treating survivors, the </w:t>
      </w:r>
      <w:r>
        <w:rPr>
          <w:rFonts w:cs="Neutra Display;Neutra Display-Light" w:ascii="Neutra Display;Neutra Display-Light" w:hAnsi="Neutra Display;Neutra Display-Light"/>
          <w:i/>
          <w:sz w:val="28"/>
          <w:szCs w:val="28"/>
        </w:rPr>
        <w:t>Hibakusha</w:t>
      </w:r>
      <w:r>
        <w:rPr>
          <w:rFonts w:cs="Neutra Display;Neutra Display-Light" w:ascii="Neutra Display;Neutra Display-Light" w:hAnsi="Neutra Display;Neutra Display-Light"/>
          <w:sz w:val="28"/>
          <w:szCs w:val="28"/>
        </w:rPr>
        <w:t>, and calling for the abolition of nuclear weapons.</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rPr>
          <w:rFonts w:ascii="Neutra Display;Neutra Display-Light" w:hAnsi="Neutra Display;Neutra Display-Light" w:eastAsia="Times New Roman" w:cs="Neutra Display;Neutra Display-Light"/>
          <w:sz w:val="28"/>
          <w:szCs w:val="28"/>
        </w:rPr>
      </w:pPr>
      <w:r>
        <w:rPr>
          <w:rFonts w:cs="Neutra Display;Neutra Display-Light" w:ascii="Neutra Display;Neutra Display-Light" w:hAnsi="Neutra Display;Neutra Display-Light"/>
          <w:b/>
          <w:sz w:val="28"/>
          <w:szCs w:val="28"/>
        </w:rPr>
        <w:t>Dr. Helen Caldicott</w:t>
      </w:r>
      <w:r>
        <w:rPr>
          <w:rFonts w:cs="Neutra Display;Neutra Display-Light" w:ascii="Neutra Display;Neutra Display-Light" w:hAnsi="Neutra Display;Neutra Display-Light"/>
          <w:sz w:val="28"/>
          <w:szCs w:val="28"/>
        </w:rPr>
        <w:t xml:space="preserve"> is a Nobel Peace Prize nominee and founder of Physicians for Social Responsibility and the Nuclear Policy Research Institute. She is the author of several books including </w:t>
      </w:r>
      <w:r>
        <w:rPr>
          <w:rFonts w:cs="Neutra Display;Neutra Display-Light" w:ascii="Neutra Display;Neutra Display-Light" w:hAnsi="Neutra Display;Neutra Display-Light"/>
          <w:i/>
          <w:sz w:val="28"/>
          <w:szCs w:val="28"/>
        </w:rPr>
        <w:t>Missile Envy</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Metal of Dishonor</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If You Love This Planet</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Nuclear Madness</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The New Nuclear Danger</w:t>
      </w:r>
      <w:r>
        <w:rPr>
          <w:rFonts w:cs="Neutra Display;Neutra Display-Light" w:ascii="Neutra Display;Neutra Display-Light" w:hAnsi="Neutra Display;Neutra Display-Light"/>
          <w:sz w:val="28"/>
          <w:szCs w:val="28"/>
        </w:rPr>
        <w:t xml:space="preserve">, and </w:t>
      </w:r>
      <w:r>
        <w:rPr>
          <w:rFonts w:cs="Neutra Display;Neutra Display-Light" w:ascii="Neutra Display;Neutra Display-Light" w:hAnsi="Neutra Display;Neutra Display-Light"/>
          <w:i/>
          <w:sz w:val="28"/>
          <w:szCs w:val="28"/>
        </w:rPr>
        <w:t>Nuclear Power is Not the Answer</w:t>
      </w:r>
      <w:r>
        <w:rPr>
          <w:rFonts w:cs="Neutra Display;Neutra Display-Light" w:ascii="Neutra Display;Neutra Display-Light" w:hAnsi="Neutra Display;Neutra Display-Light"/>
          <w:sz w:val="28"/>
          <w:szCs w:val="28"/>
        </w:rPr>
        <w:t>.</w:t>
      </w:r>
    </w:p>
    <w:p>
      <w:pPr>
        <w:pStyle w:val="Normal"/>
        <w:widowControl w:val="false"/>
        <w:autoSpaceDE w:val="false"/>
        <w:rPr>
          <w:rFonts w:ascii="Neutra Display;Neutra Display-Light" w:hAnsi="Neutra Display;Neutra Display-Light" w:eastAsia="Times New Roman" w:cs="Neutra Display;Neutra Display-Light"/>
          <w:sz w:val="28"/>
          <w:szCs w:val="28"/>
        </w:rPr>
      </w:pPr>
      <w:r>
        <w:rPr>
          <w:rFonts w:eastAsia="Times New Roman" w:cs="Neutra Display;Neutra Display-Light" w:ascii="Neutra Display;Neutra Display-Light" w:hAnsi="Neutra Display;Neutra Display-Light"/>
          <w:sz w:val="28"/>
          <w:szCs w:val="28"/>
        </w:rPr>
      </w:r>
    </w:p>
    <w:p>
      <w:pPr>
        <w:pStyle w:val="Normal"/>
        <w:rPr>
          <w:rFonts w:ascii="Neutra Display;Neutra Display-Light" w:hAnsi="Neutra Display;Neutra Display-Light" w:eastAsia="Times New Roman" w:cs="Neutra Display;Neutra Display-Light"/>
          <w:sz w:val="28"/>
          <w:szCs w:val="28"/>
        </w:rPr>
      </w:pPr>
      <w:r>
        <w:rPr>
          <w:rFonts w:eastAsia="Times New Roman" w:cs="Neutra Display;Neutra Display-Light" w:ascii="Neutra Display;Neutra Display-Light" w:hAnsi="Neutra Display;Neutra Display-Light"/>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Neutra Display">
    <w:altName w:val="Neutra Display-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Smartgirl Productions P.O. Box 18678 Oakland, CA 94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708"/>
      <w:gridCol w:w="3148"/>
    </w:tblGrid>
    <w:tr>
      <w:trPr/>
      <w:tc>
        <w:tcPr>
          <w:tcW w:w="5708" w:type="dxa"/>
          <w:tcBorders/>
        </w:tcPr>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lang w:val="en-US" w:eastAsia="en-US"/>
            </w:rPr>
            <w:drawing>
              <wp:inline distT="0" distB="0" distL="0" distR="0">
                <wp:extent cx="3486785" cy="789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1" t="-833" r="-191" b="-833"/>
                        <a:stretch>
                          <a:fillRect/>
                        </a:stretch>
                      </pic:blipFill>
                      <pic:spPr bwMode="auto">
                        <a:xfrm>
                          <a:off x="0" y="0"/>
                          <a:ext cx="3486785" cy="789940"/>
                        </a:xfrm>
                        <a:prstGeom prst="rect">
                          <a:avLst/>
                        </a:prstGeom>
                      </pic:spPr>
                    </pic:pic>
                  </a:graphicData>
                </a:graphic>
              </wp:inline>
            </w:drawing>
          </w:r>
        </w:p>
      </w:tc>
      <w:tc>
        <w:tcPr>
          <w:tcW w:w="3148" w:type="dxa"/>
          <w:tcBorders/>
        </w:tcPr>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CONTACT: M.T. Silvia</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PHONE: 510.541.0413</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mtsilvia@atomicmom.org</w:t>
          </w:r>
        </w:p>
        <w:p>
          <w:pPr>
            <w:pStyle w:val="Normal"/>
            <w:jc w:val="right"/>
            <w:rPr>
              <w:rFonts w:ascii="Neutra Display;Neutra Display-Light" w:hAnsi="Neutra Display;Neutra Display-Light" w:cs="Neutra Display;Neutra Display-Light"/>
              <w:color w:val="000000"/>
              <w:sz w:val="28"/>
              <w:szCs w:val="28"/>
            </w:rPr>
          </w:pPr>
          <w:r>
            <w:rPr>
              <w:rFonts w:eastAsia="Times New Roman" w:cs="NeutraDisp-Medium" w:ascii="Neutra Display;Neutra Display-Light" w:hAnsi="Neutra Display;Neutra Display-Light"/>
              <w:sz w:val="28"/>
              <w:szCs w:val="28"/>
            </w:rPr>
            <w:t>http://www.atomicmom.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erChar">
    <w:name w:val="Header Char"/>
    <w:basedOn w:val="DefaultParagraphFont"/>
    <w:qFormat/>
    <w:rPr>
      <w:rFonts w:ascii="Arial" w:hAnsi="Arial" w:eastAsia="Times" w:cs="Arial"/>
      <w:sz w:val="22"/>
    </w:rPr>
  </w:style>
  <w:style w:type="character" w:styleId="FooterChar">
    <w:name w:val="Footer Char"/>
    <w:basedOn w:val="DefaultParagraphFont"/>
    <w:qFormat/>
    <w:rPr>
      <w:rFonts w:ascii="Arial" w:hAnsi="Arial" w:eastAsia="Times" w:cs="Arial"/>
      <w:sz w:val="22"/>
    </w:rPr>
  </w:style>
  <w:style w:type="character" w:styleId="BalloonTextChar">
    <w:name w:val="Balloon Text Char"/>
    <w:basedOn w:val="DefaultParagraphFont"/>
    <w:qFormat/>
    <w:rPr>
      <w:rFonts w:ascii="Tahoma" w:hAnsi="Tahoma" w:eastAsia="Times" w:cs="Tahoma"/>
      <w:sz w:val="16"/>
      <w:szCs w:val="16"/>
    </w:rPr>
  </w:style>
  <w:style w:type="character" w:styleId="Heading2Char">
    <w:name w:val="Heading 2 Char"/>
    <w:basedOn w:val="DefaultParagraphFont"/>
    <w:qFormat/>
    <w:rPr>
      <w:rFonts w:ascii="Arial" w:hAnsi="Arial" w:eastAsia="Times"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3:00Z</dcterms:created>
  <dc:creator>Pixar User</dc:creator>
  <dc:description/>
  <cp:keywords/>
  <dc:language>en-US</dc:language>
  <cp:lastModifiedBy>Pixar User</cp:lastModifiedBy>
  <cp:lastPrinted>2010-02-21T08:47:00Z</cp:lastPrinted>
  <dcterms:modified xsi:type="dcterms:W3CDTF">2010-02-21T17:13:00Z</dcterms:modified>
  <cp:revision>2</cp:revision>
  <dc:subject/>
  <dc:title>M</dc:title>
</cp:coreProperties>
</file>